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Муниципальное 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Муниципального дошкольного образовательного учреждения Великолукский  детский сад «Дюймовочка» муниципального образования – Кораблинский муниципальны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яз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 учреждения Кораблинского муниципального район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14 год и на плановый период 2015 и 2016 год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1. Наименование муниципальной услуги  – </w:t>
      </w:r>
      <w:r>
        <w:rPr>
          <w:color w:val="000000"/>
          <w:sz w:val="22"/>
          <w:szCs w:val="22"/>
          <w:u w:val="single"/>
        </w:rPr>
        <w:t>реализация общеобразовательной программы  дошкольного образования в дошкольных образовательных учреждениях, расположенных на территории Кораблинского района Рязан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2. Потребители муниципальной услуги -   дети дошкольного возра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казатели, характеризующие  объем  и  качество 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лановый  объем   оказываемых услуг (выполняемых работ) (в  натуральных показателях)</w:t>
      </w:r>
    </w:p>
    <w:p>
      <w:pPr>
        <w:pStyle w:val="Normal"/>
        <w:jc w:val="both"/>
        <w:rPr/>
      </w:pPr>
      <w:r>
        <w:rPr/>
        <w:t> </w:t>
      </w:r>
    </w:p>
    <w:tbl>
      <w:tblPr>
        <w:tblW w:w="11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8"/>
        <w:gridCol w:w="1636"/>
        <w:gridCol w:w="1559"/>
        <w:gridCol w:w="1418"/>
        <w:gridCol w:w="1310"/>
        <w:gridCol w:w="236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казания услуг (выполнения работ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 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 201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получающих дошкольное 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тчет -85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3.2</w:t>
      </w:r>
      <w:r>
        <w:rPr/>
        <w:t>. Плановый   объем   оказываемых   услуг   (выполняемых   работ)  (в стоимостных показателях)</w:t>
      </w:r>
    </w:p>
    <w:tbl>
      <w:tblPr>
        <w:tblW w:w="11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1112"/>
        <w:gridCol w:w="850"/>
        <w:gridCol w:w="993"/>
        <w:gridCol w:w="885"/>
        <w:gridCol w:w="816"/>
        <w:gridCol w:w="864"/>
        <w:gridCol w:w="978"/>
        <w:gridCol w:w="993"/>
        <w:gridCol w:w="1269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-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единицу услуги (работы), (руб.)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услуг (работ)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год планового период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одержание детей, получающих 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тче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>3.3. Показатели,  характеризующие  качество  оказываемых  муниципальных услуг (выполняемых работ)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. Реализация основной образовательной программы дошкольного образова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 Доступность, безопасность и эффективность дошкольного образова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 Осуществление  воспитательной  деятельност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4. Создание  условий для всестороннего развития  детей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5. Оптимальность  использования ресурсов образовательного учрежд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6. Удовлетворенность родителей педагогическим обслуживанием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7. Выполнение руководством 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3.4. Программа действий учреждения  по оказанию муниципальных услуг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7"/>
        <w:gridCol w:w="851"/>
        <w:gridCol w:w="850"/>
        <w:gridCol w:w="851"/>
        <w:gridCol w:w="850"/>
        <w:gridCol w:w="993"/>
        <w:gridCol w:w="992"/>
        <w:gridCol w:w="2545"/>
      </w:tblGrid>
      <w:tr>
        <w:trPr>
          <w:trHeight w:val="140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шествующий отчетному финансовому году 20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финансовый год 20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финансовый год 20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й год плано-вого периода, 2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год плано-вого периода, 2016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ьная  наполняемость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ель учёта посещаемости</w:t>
            </w:r>
          </w:p>
        </w:tc>
      </w:tr>
      <w:tr>
        <w:trPr>
          <w:trHeight w:val="487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щаемость одним ребёнком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ёт 85-К</w:t>
            </w:r>
          </w:p>
        </w:tc>
      </w:tr>
      <w:tr>
        <w:trPr>
          <w:trHeight w:val="678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ность кадрами (укомплектованность шта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ное расписание Тарификационные списки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хват детей системой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нал учёта занятий</w:t>
            </w:r>
          </w:p>
        </w:tc>
      </w:tr>
      <w:tr>
        <w:trPr>
          <w:trHeight w:val="1331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едагогических работников с высшим образованием от общего количества кадров</w:t>
            </w:r>
          </w:p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С1/С2 *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1 – кол-во педагогов, имеющих высшее образование</w:t>
            </w:r>
          </w:p>
          <w:p>
            <w:pPr>
              <w:pStyle w:val="Normal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2 – общее кол-во педагогов</w:t>
            </w:r>
          </w:p>
        </w:tc>
      </w:tr>
      <w:tr>
        <w:trPr>
          <w:trHeight w:val="84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Доля аттестованных педагогических работников:</w:t>
            </w:r>
          </w:p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с высшей категор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С1/С2 *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2 – общее кол-во педагогов</w:t>
            </w:r>
          </w:p>
        </w:tc>
      </w:tr>
      <w:tr>
        <w:trPr>
          <w:trHeight w:val="6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С1/С2 *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спитанников на одного педагогического работн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ёт</w:t>
            </w:r>
          </w:p>
        </w:tc>
      </w:tr>
      <w:tr>
        <w:trPr>
          <w:trHeight w:val="1213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учебного плана детского сада. Полнота реализации 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Количество часов и запись тем по сетке занятий  в соответствии с календарно – тематическим планированием </w:t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Доля воспитанников, освоивших программу дошко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</w:t>
            </w:r>
          </w:p>
        </w:tc>
      </w:tr>
      <w:tr>
        <w:trPr>
          <w:trHeight w:val="1419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ыпускников, готовых к обучению в школе:</w:t>
            </w:r>
          </w:p>
          <w:p>
            <w:pPr>
              <w:pStyle w:val="Normal"/>
              <w:spacing w:before="0" w:after="2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окий уровень    </w:t>
            </w:r>
          </w:p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ий уро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нарушений, выявленных контролирующи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ирующие органы</w:t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потребителей качеством работы учрежд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В1/В2 *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2 – общее кол-во опрош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бъём муниципальной услуги (в натуральных показателях), количество муниципальных услуг: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12"/>
        <w:gridCol w:w="1281"/>
        <w:gridCol w:w="1281"/>
        <w:gridCol w:w="1281"/>
        <w:gridCol w:w="1096"/>
        <w:gridCol w:w="1096"/>
        <w:gridCol w:w="1752"/>
      </w:tblGrid>
      <w:tr>
        <w:trPr>
          <w:trHeight w:val="39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ёма муниципальной услуги, количества муниципальных услу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финансовый год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посещаемость детьми дошкольного образовательного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д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ётов</w:t>
            </w:r>
          </w:p>
        </w:tc>
      </w:tr>
    </w:tbl>
    <w:p>
      <w:pPr>
        <w:pStyle w:val="Style17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ых услуг (выполнения работ)  установлен в  соответствии с: 4.1.Административным  регламентом по предоставлению услуги «Предоставление  дошкольного образования, воспитания и содержания ребенка в дошкольных образовательных учреждениях, расположенных на территории Кораблинского муниципального района», утвержденного постановлением главы  администрации  муниципального  образования  - Кораблинский  муниципальный  район от 20 декабря 2010г. №892.</w:t>
      </w:r>
    </w:p>
    <w:p>
      <w:pPr>
        <w:pStyle w:val="Normal"/>
        <w:ind w:hanging="480"/>
        <w:jc w:val="both"/>
        <w:rPr/>
      </w:pPr>
      <w:r>
        <w:rPr/>
        <w:t>4.2. Законом Российской Федерации от 21.12.2012г. №273-ФЗ «Об образовании в Российской Федерации»;</w:t>
      </w:r>
    </w:p>
    <w:p>
      <w:pPr>
        <w:pStyle w:val="Normal"/>
        <w:ind w:left="-480" w:hanging="0"/>
        <w:jc w:val="both"/>
        <w:rPr/>
      </w:pPr>
      <w:r>
        <w:rPr/>
        <w:t>4.3. Федеральным законом от 06.10.2003г. № 131-ФЗ (ред. От 21.11.2011) «Об общих принципах организации местного самоуправления в Российской Федерации»;</w:t>
      </w:r>
    </w:p>
    <w:p>
      <w:pPr>
        <w:pStyle w:val="Normal"/>
        <w:ind w:left="-480" w:hanging="0"/>
        <w:jc w:val="both"/>
        <w:rPr/>
      </w:pPr>
      <w:r>
        <w:rPr/>
        <w:t>4.4. Санитарно-эпидемиологическими правилами и нормативами СанПиН 2.4.1.3049-13;</w:t>
      </w:r>
    </w:p>
    <w:p>
      <w:pPr>
        <w:pStyle w:val="Normal"/>
        <w:ind w:left="-480" w:hanging="0"/>
        <w:jc w:val="both"/>
        <w:rPr/>
      </w:pPr>
      <w:r>
        <w:rPr/>
        <w:t>4.5. Приказом МО РФ № 655 от 23 ноября 2009 года «Об утверждении и введении в действие ФГТ к структуре основной общеобразовательной программы дошкольного образования»;</w:t>
      </w:r>
    </w:p>
    <w:p>
      <w:pPr>
        <w:pStyle w:val="Normal"/>
        <w:spacing w:before="30" w:after="0"/>
        <w:ind w:left="-480" w:hanging="0"/>
        <w:jc w:val="both"/>
        <w:rPr/>
      </w:pPr>
      <w:r>
        <w:rPr/>
        <w:t>4.6. Приказом МО РФ N 2106 от 28 декабря 2010 г. "Об утверждении ФГТ к образовательным учреждениям в части охраны здоровья обучающихся, воспитанников";</w:t>
      </w:r>
    </w:p>
    <w:p>
      <w:pPr>
        <w:pStyle w:val="Normal"/>
        <w:spacing w:before="30" w:after="0"/>
        <w:ind w:left="-480" w:hanging="0"/>
        <w:jc w:val="both"/>
        <w:rPr/>
      </w:pPr>
      <w:r>
        <w:rPr/>
        <w:t>4.7. Приказом МО РФ N 2151 от 20 июля 2011 г. "Об утверждении ФГТ к условиям реализации основной общеобразовательной программы дошкольного образования";</w:t>
      </w:r>
    </w:p>
    <w:p>
      <w:pPr>
        <w:pStyle w:val="Normal"/>
        <w:ind w:hanging="480"/>
        <w:jc w:val="both"/>
        <w:rPr/>
      </w:pPr>
      <w:r>
        <w:rPr/>
        <w:t>4.8. Уставом муниципального дошкольного образовательного учреждения.</w:t>
      </w:r>
    </w:p>
    <w:p>
      <w:pPr>
        <w:pStyle w:val="Normal"/>
        <w:ind w:hanging="480"/>
        <w:jc w:val="both"/>
        <w:rPr/>
      </w:pPr>
      <w:r>
        <w:rPr/>
        <w:t>4.9.Приказом Мои науки РФ (Минобрнауки России) от 17 октября 2013г. № 1155 г. Москва «Об утверждении Федерального государственного образовательного стандарта дошкольного образования ».Рег. в Минюсте РФ 14 ноября 2013г.№30384.</w:t>
      </w:r>
    </w:p>
    <w:p>
      <w:pPr>
        <w:pStyle w:val="Normal"/>
        <w:ind w:left="-480" w:hanging="0"/>
        <w:jc w:val="both"/>
        <w:rPr/>
      </w:pPr>
      <w:r>
        <w:rPr/>
        <w:t>4.10. Порядок информирования потенциальных потребителей оказываемой муниципальной услуги:</w:t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99"/>
        <w:gridCol w:w="314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дошкольного учре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ДО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 о назначении руководителя ДО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 лицензии на право осуществления образова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ёма в ДО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необходимых для зачисления в Д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нформация о дополнительных программах, о дополнительных услуг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начимых мероприят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необходимости</w:t>
            </w:r>
          </w:p>
        </w:tc>
      </w:tr>
      <w:tr>
        <w:trPr>
          <w:trHeight w:val="29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учрежде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граф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(лицензия, выписка из Уста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вышестоящи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ёма в учрежд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дагогическом коллектив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часы администрации учреж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требителем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, порядком комплектования ДОУ, правами и обязанностями участников образовательного процесса и т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учре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реждённой структур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7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выполнения муниципального задания и контроль за выполнением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ельные  цены  (тарифы)  на  оплату  муниципальных  услуг (если законодательством предусмотрено их оказание на платной основе) – платные дополнительные образовательные услуги, не включенные в  перечень  основных образовательных программ, производятся в  соответствии с Уставом Учреждения.</w:t>
      </w:r>
    </w:p>
    <w:p>
      <w:pPr>
        <w:pStyle w:val="Normal"/>
        <w:ind w:left="-540" w:hanging="0"/>
        <w:jc w:val="both"/>
        <w:rPr/>
      </w:pPr>
      <w:r>
        <w:rPr/>
        <w:t>5.1. Нормативный  правовой  акт,  устанавливающий  цены (тарифы) либо порядок их установления –  порядок о  предоставлении платных образовательных услуг определяется Учредителем.</w:t>
      </w:r>
    </w:p>
    <w:p>
      <w:pPr>
        <w:pStyle w:val="Style17"/>
        <w:ind w:left="-540" w:hanging="0"/>
        <w:rPr/>
      </w:pPr>
      <w:r>
        <w:rPr>
          <w:rFonts w:cs="Times New Roman" w:ascii="Times New Roman" w:hAnsi="Times New Roman"/>
        </w:rPr>
        <w:t>5.2. Орган, устанавливающий цены (тарифы) – Кораблинский  районный  Совет  депутатов муниципального  образования  - Кораблинский  муниципальный  район  Рязанской  обла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начения предельных цен (тариф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(тариф), единица измер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дошкольного образования, воспитания и содержания ребёнка в дошкольных образовательных учреждениях, расположенных на территории Кораблинского муниципального район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</w:rPr>
        <w:t>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30"/>
        <w:gridCol w:w="42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контро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ные подразделения администрации муниципального образования Кораблинский муниципальный район, осуществляющие контроль за оказанием муниципальной услуги</w:t>
            </w:r>
          </w:p>
        </w:tc>
      </w:tr>
      <w:tr>
        <w:trPr>
          <w:trHeight w:val="268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мерное и целевое использование бюджетных средств, выделенных на финансовое обеспечение исполнения муниципаль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хгалтерская отчётность в соответствии с инструкциями по бухучёту в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плановых объёмов и показателей оценки качества оказываемой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 и  молодёжной  политики  муниципального  образования  - Кораблинский  муниципальный  район</w:t>
            </w:r>
          </w:p>
        </w:tc>
      </w:tr>
      <w:tr>
        <w:trPr>
          <w:trHeight w:val="10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блюдение порядка исполнения ПФХ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чёт об исполнении муниципального зад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 и  молодёжной  политики  муниципального  образования  - Кораблинский  муниципальный  район</w:t>
            </w:r>
          </w:p>
        </w:tc>
      </w:tr>
      <w:tr>
        <w:trPr>
          <w:trHeight w:val="2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ланов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поступления обоснованных жалоб граждан на нарушение их прав и законных интересов, требований правоохранительных органов, а также для проверки исполнения предписаний об устранении выявленных нару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 и  молодёжной  политики  муниципального  образования  - Кораблинский  муниципальный  район</w:t>
            </w:r>
          </w:p>
        </w:tc>
      </w:tr>
      <w:tr>
        <w:trPr>
          <w:trHeight w:val="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родителей по вопросу удовлетворённости качеством предоставления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  и  молодёжной  политики  муниципального  образования  - Кораблинский  муниципальный  район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7. Условия финансирования муниципального задания – предоставление  субсидий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5450" w:type="pct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4"/>
        <w:gridCol w:w="1347"/>
        <w:gridCol w:w="2023"/>
        <w:gridCol w:w="1437"/>
        <w:gridCol w:w="1739"/>
        <w:gridCol w:w="1784"/>
      </w:tblGrid>
      <w:tr>
        <w:trPr>
          <w:trHeight w:val="19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  <w:br/>
              <w:t>утвержденное в</w:t>
              <w:br/>
              <w:t>муниципальном</w:t>
              <w:br/>
              <w:t>задании на</w:t>
              <w:br/>
              <w:t>отчетный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значение за</w:t>
              <w:br/>
              <w:t>отчетный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sz w:val="20"/>
                <w:szCs w:val="20"/>
              </w:rPr>
              <w:t>Характеристика причин</w:t>
              <w:br/>
              <w:t>отклонения</w:t>
              <w:br/>
              <w:t>от</w:t>
              <w:br/>
              <w:t>запланированных знач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454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ъёмы оказываемой муниципальной услуги (см. п. 3.1.)</w:t>
            </w:r>
          </w:p>
        </w:tc>
      </w:tr>
      <w:tr>
        <w:trPr>
          <w:trHeight w:val="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ачество  оказываемой муниципальной услуги (см. п.3.4.)</w:t>
            </w:r>
          </w:p>
        </w:tc>
      </w:tr>
      <w:tr>
        <w:trPr>
          <w:trHeight w:val="2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9721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user</dc:creator>
  <dc:description/>
  <cp:keywords/>
  <dc:language>en-US</dc:language>
  <cp:lastModifiedBy>61</cp:lastModifiedBy>
  <dcterms:modified xsi:type="dcterms:W3CDTF">2014-02-25T19:36:00Z</dcterms:modified>
  <cp:revision>6</cp:revision>
  <dc:subject/>
  <dc:title>Утверждаю</dc:title>
</cp:coreProperties>
</file>